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w dni powszednie od godz. 15.35 do godz. 8.00 dnia następnego, a w dni wolne od pracy                       ( w tym niedziele i święta ) od godz. 8.00 do godz. 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y świadczeń zdrowotnych 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left="360" w:hanging="0"/>
        <w:jc w:val="both"/>
        <w:rPr/>
      </w:pPr>
      <w:bookmarkStart w:id="0" w:name="_Hlk19791801"/>
      <w:bookmarkEnd w:id="0"/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1" w:name="_Hlk22813612"/>
      <w:bookmarkEnd w:id="1"/>
      <w:r>
        <w:rPr>
          <w:b w:val="false"/>
          <w:sz w:val="24"/>
        </w:rPr>
        <w:t>Świadczenia udzielane jednoczasowo przez 2 lekarzy – podmioty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bookmarkStart w:id="2" w:name="_Hlk22813612"/>
      <w:bookmarkEnd w:id="2"/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 Oddziale Neonat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3" w:name="_Hlk19791525"/>
      <w:bookmarkEnd w:id="3"/>
      <w:r>
        <w:rPr>
          <w:b w:val="false"/>
          <w:sz w:val="24"/>
        </w:rPr>
        <w:t>Świadczenia udzielane jednoczasowo przez 1 lekarza – podmio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bookmarkStart w:id="4" w:name="_Hlk19791525"/>
      <w:bookmarkEnd w:id="4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karskie świadczenia zdrowotne  w Zespole Anestezjolog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5" w:name="_Hlk19791801"/>
      <w:bookmarkEnd w:id="5"/>
      <w:r>
        <w:rPr>
          <w:b w:val="false"/>
          <w:sz w:val="24"/>
        </w:rPr>
        <w:t>Świadczenia udzielane jednoczasowo przez 1 lekarza – podmiot.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 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  miejscowość  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 .......................................................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.................................................... NIP 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od 1 do 2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liczba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arskie świadczenia zdrowotne w Oddziale Ginekologiczno - Położniczy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Oddziale Neona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3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owana liczba godzin/oferowana liczba znieczu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w Zespole Anestezj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ieczulenie poro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1:00Z</dcterms:created>
  <dc:creator>uzp</dc:creator>
  <dc:description/>
  <cp:keywords/>
  <dc:language>en-US</dc:language>
  <cp:lastModifiedBy>Halina Sikora</cp:lastModifiedBy>
  <cp:lastPrinted>2019-10-24T14:01:00Z</cp:lastPrinted>
  <dcterms:modified xsi:type="dcterms:W3CDTF">2019-10-24T12:02:00Z</dcterms:modified>
  <cp:revision>12</cp:revision>
  <dc:subject/>
  <dc:title>Załącznik nr 1 do Szczegółowych Warunków Konkursu Ofert</dc:title>
</cp:coreProperties>
</file>